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应征公民政治考核表（定向培养士官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填写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本表一律使用国务院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公布的《通用规范汉字表》中的规范汉字填写，表内的年、月、日一律用阿拉伯数字填写，粘贴本人近期免冠正面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寸照片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“主要社会关系成员情况”栏以及之前各项，由本人如实填写，并署本人签名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“户籍所在地”指居民户口簿登记的户口所在地；“户籍所在地”和“应征地”填写至乡（镇、街道）。</w:t>
      </w:r>
    </w:p>
    <w:p>
      <w:pPr>
        <w:pStyle w:val="Style15"/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“家庭成员”指本人、父母（监护人、直接抚养人）、未婚兄弟姐妹；“主要社会关系成员”指已婚兄弟姐妹、祖父母、外祖父母。其中，父母是指共同生活的生父母、养父母和有扶养关系的继父母；兄弟姐妹是指有共同生活经历的同父母的兄弟姐妹、同父异母或者同母异父的兄弟姐妹、养兄弟姐妹、有扶养关系的继兄弟姐妹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“走访调查栏”由走访调查人如实填写走访调查情况并签字，一般由就读学校班主任或教务工作人员签署，走访调查组负责人由就读学校所在地乡镇、街道（大社区）武装部工作人员签署或由学校领导签署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“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征集地公安派出所考核意见”栏，由报考地公安派出所负责政治考核的人员填写，并加盖派出所印章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“县（市、区）征兵办公室政治考核结论意见”栏，由县（市、区）人民武装部政治考核组对各方面考核情况进行复查核定，作出政治考核结论意见，由政治考核组负责人签字，加盖政审专用章（同义务兵）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提醒事项：</w:t>
      </w:r>
      <w:r>
        <w:rPr>
          <w:rFonts w:ascii="黑体" w:hAnsi="黑体" w:cs="黑体" w:eastAsia="黑体"/>
          <w:sz w:val="28"/>
          <w:szCs w:val="28"/>
          <w:lang w:eastAsia="zh-CN"/>
        </w:rPr>
        <w:t>该</w:t>
      </w:r>
      <w:r>
        <w:rPr>
          <w:rFonts w:ascii="黑体" w:hAnsi="黑体" w:cs="黑体" w:eastAsia="黑体"/>
          <w:sz w:val="28"/>
          <w:szCs w:val="28"/>
        </w:rPr>
        <w:t>“说明”不打印。只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张</w:t>
      </w:r>
      <w:r>
        <w:rPr>
          <w:rFonts w:eastAsia="黑体" w:cs="黑体" w:ascii="黑体" w:hAnsi="黑体"/>
          <w:sz w:val="28"/>
          <w:szCs w:val="28"/>
        </w:rPr>
        <w:t>A4</w:t>
      </w:r>
      <w:r>
        <w:rPr>
          <w:rFonts w:ascii="黑体" w:hAnsi="黑体" w:cs="黑体" w:eastAsia="黑体"/>
          <w:sz w:val="28"/>
          <w:szCs w:val="28"/>
        </w:rPr>
        <w:t>纸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克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正反面打印表格正</w:t>
      </w:r>
      <w:r>
        <w:rPr>
          <w:rFonts w:ascii="黑体" w:hAnsi="黑体" w:cs="黑体" w:eastAsia="黑体"/>
          <w:sz w:val="28"/>
          <w:szCs w:val="28"/>
          <w:lang w:eastAsia="zh-CN"/>
        </w:rPr>
        <w:t>面</w:t>
      </w:r>
      <w:r>
        <w:rPr>
          <w:rFonts w:ascii="黑体" w:hAnsi="黑体" w:cs="黑体" w:eastAsia="黑体"/>
          <w:sz w:val="28"/>
          <w:szCs w:val="28"/>
        </w:rPr>
        <w:t>和背面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3:00Z</dcterms:created>
  <dc:creator>Administrator</dc:creator>
  <dc:description/>
  <dc:language>en-US</dc:language>
  <cp:lastModifiedBy>深巷-depth°</cp:lastModifiedBy>
  <dcterms:modified xsi:type="dcterms:W3CDTF">2020-07-14T00:28:03Z</dcterms:modified>
  <cp:revision>1</cp:revision>
  <dc:subject/>
  <dc:title>应征公民政治考核表（定向培养士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